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  <w:t>___-____-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ριθ. Πρωτ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ΠΛΗΡΕΞΟΥΣΙΟ ΑΝΤΙΠΡΟΣΩΠΩ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Ύστερα από την υπ’ αριθ. __-__-__-2024 απόφαση του Διοικητικού Συμβουλίου και σε εκτέλεση της υπ. αριθ. 177/5-8-2024 πρόσκληση της ΕΠΣ ΠΕΛΛΑΣ, που αφορά την σύγκληση των Μελών – Σωματείων σε Έκτακτη Γενική Συνέλευση στις 9-9-2024 ημέρα Δευτέρα και ώρα 18.00 και σε περίπτωση μη απαρτίας στις 19.00 την ίδια ημέρα 9-9-2024, το Διοικητικό Συμβούλ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ΟΡΙΖΕ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Τακ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Αναπληρωμα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1:00Z</dcterms:created>
  <dc:creator>'</dc:creator>
  <dc:description/>
  <cp:keywords/>
  <dc:language>en-US</dc:language>
  <cp:lastModifiedBy>Admin</cp:lastModifiedBy>
  <cp:lastPrinted>2024-08-20T11:09:00Z</cp:lastPrinted>
  <dcterms:modified xsi:type="dcterms:W3CDTF">2024-08-20T08:10:00Z</dcterms:modified>
  <cp:revision>33</cp:revision>
  <dc:subject/>
  <dc:title>ΕΝΩΣΗ ΠΟΔΟΣΦΑΙΡΙΚΩΝ ΣΩΜΑΤΕΙΩΝ Ν</dc:title>
</cp:coreProperties>
</file>