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  <w:t>___-____-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ιθ. Πρωτ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ΛΗΡΕΞΟΥΣΙΟ ΑΝΤΙΠΡΟΣΩΠΩ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Ύστερα από την υπ’ αριθ. __-__-__-2025 απόφαση του Διοικητικού Συμβουλίου και σε εκτέλεση της υπ. αριθ. 6/14-1-2025 πρόσκληση της ΕΠΣ ΠΕΛΛΑΣ, που αφορά την σύγκληση των Μελών – Σωματείων σε Τακτική Γενική Συνέλευση στις 17-3-2025 ημέρα Δευτέρα και ώρα 17.00 και σε περίπτωση μη απαρτίας στις 18.00 την ίδια ημέρα 17-3-2025, το Διοικητικό Συμβού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ΟΡΙΖΕ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ακ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Αναπληρωμα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21:00Z</dcterms:created>
  <dc:creator>'</dc:creator>
  <dc:description/>
  <cp:keywords/>
  <dc:language>en-US</dc:language>
  <cp:lastModifiedBy>Admin</cp:lastModifiedBy>
  <cp:lastPrinted>2021-07-28T09:56:00Z</cp:lastPrinted>
  <dcterms:modified xsi:type="dcterms:W3CDTF">2025-01-21T09:28:00Z</dcterms:modified>
  <cp:revision>35</cp:revision>
  <dc:subject/>
  <dc:title>ΕΝΩΣΗ ΠΟΔΟΣΦΑΙΡΙΚΩΝ ΣΩΜΑΤΕΙΩΝ Ν</dc:title>
</cp:coreProperties>
</file>